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dan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DIOSN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diosna.nt-rt.ru</dc:creator>
  <dc:description/>
  <cp:keywords/>
  <dc:language>en-US</dc:language>
  <cp:lastModifiedBy>User</cp:lastModifiedBy>
  <cp:lastPrinted>2019-04-29T21:54:00Z</cp:lastPrinted>
  <dcterms:modified xsi:type="dcterms:W3CDTF">2024-04-04T15:11:00Z</dcterms:modified>
  <cp:revision>639</cp:revision>
  <dc:subject>DIOSNA || Опросный лист. Карта заказа на миксеры планетарные, машины тестомесильные, для взбивания, для обработки остатков теста и хлеба, ферментеры, подъемники-опрокидыватели, закваски для теста, смесители-грануляторы, процессоры с псевдоожиженным слоем, коутеры, автоматизированные системы и др. Продажа продукции производства завода-изготовителя ДИОСНА. Производитель Германия. Дилер ГКНТ. Поставка Россия, Казахстан.</dc:subject>
  <dc:title>DIOSNA || Опросный лист. Карта заказа на миксеры планетарные, машины тестомесильные, для взбивания, для обработки остатков теста и хлеба, ферментеры, подъемники-опрокидыватели, закваски для теста, смесители-грануляторы, процессоры с псевдоожиженным слоем, коутеры, автоматизированные системы и др. Продажа продукции производства завода-изготовителя ДИОСНА. Производитель Германия. Дилер ГКНТ. Поставка Россия, Казахстан.</dc:title>
</cp:coreProperties>
</file>